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Załącznik nr 2 do oferty</w:t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Zamówienie p.n.:</w:t>
      </w:r>
      <w:r>
        <w:rPr>
          <w:b/>
          <w:szCs w:val="24"/>
        </w:rPr>
        <w:t xml:space="preserve"> Remont dachu – wymiana pokrycia na dachówkę karpiówkę ceramiczną Koramik, wymiana rur spustowych i rynien, obróbek blacharskich , drewnianych okien strychowych , przemurowanie kominów w kamienicy przy ul. Szkolnej 17 w Brzegu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 zgodnie z art. 22 ust. 1 pkt 1 – 3 ustawy Prawo zamówień publicz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posiadamy uprawnienia, wymagane ustawami do wykonywania działalności i czynności w zakresie przedmiotu niniejsz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Posiadamy niezbędną wiedzę i doświadczenie</w:t>
      </w:r>
      <w:r>
        <w:rPr>
          <w:b/>
          <w:szCs w:val="24"/>
        </w:rPr>
        <w:t xml:space="preserve"> tj. wykonaliśmy  min 1 zadanie o wartości min. 100.000,00 zł brutto polegające na wykonaniu robót dekarskich</w:t>
      </w:r>
      <w:r>
        <w:rPr>
          <w:sz w:val="22"/>
        </w:rPr>
        <w:t xml:space="preserve"> oraz dysponujemy potencjałem technicznym i osobami zdolnymi do wykonania zamówienia </w:t>
      </w:r>
      <w:r>
        <w:rPr/>
        <w:t>lub przedstawimy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>Znajdujemy się w sytuacji ekonomicznej i finansowej zapewniającej wykonanie zamówienia tj.</w:t>
      </w:r>
      <w:r>
        <w:rPr/>
        <w:t xml:space="preserve"> </w:t>
      </w:r>
      <w:r>
        <w:rPr>
          <w:b/>
        </w:rPr>
        <w:t>posiadamy polisę, a w przypadku jej braku inny dokument potwierdzający, że Wykonawca jest ubezpieczony od odpowiedzialności cywilnej w zakresie prowadzonej działalności</w:t>
      </w:r>
      <w:r>
        <w:rPr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4">
    <w:name w:val="WW8Num1z4"/>
    <w:qFormat/>
    <w:rPr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1:00Z</dcterms:created>
  <dc:creator>ZBM</dc:creator>
  <dc:description/>
  <cp:keywords/>
  <dc:language>en-US</dc:language>
  <cp:lastModifiedBy>Maria Jolanta Kendzia</cp:lastModifiedBy>
  <dcterms:modified xsi:type="dcterms:W3CDTF">2010-07-13T13:39:00Z</dcterms:modified>
  <cp:revision>6</cp:revision>
  <dc:subject/>
  <dc:title>Załącznik nr 2 do oferty</dc:title>
</cp:coreProperties>
</file>