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Załącznik nr 4 do oferty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Zamówienie p.n.:</w:t>
      </w:r>
      <w:r>
        <w:rPr>
          <w:b/>
          <w:szCs w:val="24"/>
        </w:rPr>
        <w:t xml:space="preserve"> Remont dachu – wymiana pokrycia na dachówkę karpiówkę ceramiczną Koramik, wymiana rur spustowych i rynien, obróbek blacharskich , drewnianych okien strychowych , przemurowanie kominów w kamienicy przy ul. Szkolnej 17 w Brzegu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 w:val="22"/>
        </w:rPr>
        <w:t xml:space="preserve">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az osób które będą wykonywać niniejsze zamówi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6"/>
        <w:gridCol w:w="1859"/>
        <w:gridCol w:w="1872"/>
        <w:gridCol w:w="18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wyk.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lifikac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 doświadczeń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2:00Z</dcterms:created>
  <dc:creator>Maria Jolanta Kendzia</dc:creator>
  <dc:description/>
  <cp:keywords/>
  <dc:language>en-US</dc:language>
  <cp:lastModifiedBy>Maria Jolanta Kendzia</cp:lastModifiedBy>
  <dcterms:modified xsi:type="dcterms:W3CDTF">2010-07-14T13:23:00Z</dcterms:modified>
  <cp:revision>1</cp:revision>
  <dc:subject/>
  <dc:title>                                                                                                                           Załącznik nr 4 do oferty</dc:title>
</cp:coreProperties>
</file>